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GadgetED version 2.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 Jab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Aztec C version 5.0a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is  NOT  responsible  for the  suitability  or accuracy 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/or  the program(s) it describes.  Any damage sustain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r misuse of  this documentation  and/or the program(s) it descri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responsibil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ED,   Copyright 1990-91  by  Jaba Development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 distributed  non-commercially only  provid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, documentation and copyright notice remains intact.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WARE so no financial donation is neacecary (but welco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                         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                     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GADGETED                 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 MENU                   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S MENU        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PEN &amp; BPEN MENUS              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ATED SOURCE                V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ING                          V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                           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  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.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ED is designed to save the Amiga programmer a  lot of time i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gadgets. This version of GadgetED has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editing gadgets for a workbench or a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editing gadgets for a window or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full control over the window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adding, modifying, moving and deleting texts for gadgets an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adding, editing, moving, re-sizing, deleting and copying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loading IFF-ILBM brushes as gadget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loading IFF-ILBM colormaps for custom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a palette editor to create your own custom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title line gadge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fully mouse and keyboard contro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generation of source code in C or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binary saving for later loading and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ED was  programmed in  Aztec C V5.0a  on an  Amiga 500  Kick 1.3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Meg memory  and a  20Meg HardDisk but it  should run  on a  standard 512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. What you do need to work with  GadgetED is a C  Compiler  and/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with all the standard include files. GadgetED also requires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"tool.library",  which is also on this disk,  to be  copi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directory of the GadgetED boo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I. STARTING GADG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ED can be run from the CLI or the workbench.  If you run Gadge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all you have to do is double-click the "GadgetED"  icon o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"GE" icons.   If you want  to run  GadgetED from  the CLI  ju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adgetED [filename]" where "filename" is an  optional name of the "GE"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edit. When you have started GadgetED without a filenam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pens in the middle of the screen with the following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     - selecting this gadget tell's GadgetED tha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 gadgets for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  - selecting this gadget tell's GadgetED tha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 gadgets for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   - custom screen, depth = 1, 2 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       - custom screen, depth = 2, 4 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     - custom screen, depth = 3, 8 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       - custom screen, depth = 4, 16 colors. (SLOWS UP THE 6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          - custom screen, depth = 5, 32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  - if you select this gadget GadgetED still opens it'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but the colors are the same as your workben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enerated structures will be for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done click "OK"  and a screen opens with a little window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"CANCEL" you leave the progra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you have  selected to edit gadgets for a  requester you will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th a colored rectangle in it.  This rectangle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you are working on.  You can size and  position the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get the requester how and where you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let's create our first gadget.  Move the mouse pointer to whe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-left corner of  the gadget  to be and  click the left 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ook at the screen title now you will see some information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means, from left to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the mouse pointer X 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the mouse pointer Y 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the gadget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the gadget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the gadget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the gadget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values are relative to the top-left corner of the window/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 information  is important to place  and size your gadget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way it sh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ove the mouse pointer the values in  the info-line will chang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will follow the mouse pointer  relative to the top-left corner. Thi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 the gadget. When the box is the way you want the gadget to b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click the left mouse button  again and the  gadget will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r requester. Now you have created your first gadget with Gadget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take a look at the menus to see what else you can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V. THE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:    &lt;right Amiga 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isplay information about the copyright, the autho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anguage GadgetED was programmed in. Just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 gadget to get rid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:      &lt;right Amiga 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erases all gadgets and changes made sofar and resets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default. If the changes made where not saved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ens telling you this and asking you if you really wan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. Click on the NO gadget if you made a mistake by call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otherwise click on the YE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proceed with this function and the changes wh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 there is no way to get back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:     &lt;right Amiga 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opens the file requester. In this file requester you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r select the name of the 'GE' file you want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program only loads 'GE' files. If you try to load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not a 'GE' file a requester appears telling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you have selected was of an Unknown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file you have selected is successfully loaded.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now displays the gadgets e.c.t. found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     &lt;right Amiga 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opens the file requester in which you can type or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 under which the current display is saved. You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ve the display before you exit the program. This ensu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le is always up to date. If you do not save the displa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iting the program any changes made since the last time you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        &lt;right Amiga 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generates the source code in C of the display 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far. In the file requester you can type or selec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which the generated source code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:  &lt;right Amiga 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As with C only the generated source code is in MC68000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: &lt;right Amiga 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is used to (un)set certan preferred program flags. It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window with the following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p zero bit-planes     : This tell's GadgetED to skip any image b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nes that only contains zero's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uce the size of the image data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ED gen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 Gadget -&gt; Image size: This tell's GadgetED to automaticly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mensions of the gadget to the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load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 Copy               : This tell's GadgetED to also copy any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might be attached to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or REQUESTER      : Switch from editing gadgets for a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ing gadgets for a requester or vice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                    : Save the preferences to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EVS:GadgetED.PREF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                     : Set the preferences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&amp; Use               : Both save and set these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orkBenc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enables you to close/open the workbench screen. You can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screen if your (!!computer!!) memory is run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ttle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t's only possible to close the workbench screen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no programs running that use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if you started GadgetED from the CLI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n't possible to close the workbench screen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 is a program that makes use of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     &lt;right Amiga 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Quits GadgetED if you select YES in the requester that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ask you to if you really want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. THE GADGET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enu a lot of functions are defined which asks you to pick a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erform a certain action. If you accidently activated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you can press the 'ESC' key instead of selecting a gadget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tems are defined in this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a gadget:   &lt;F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When 'Move a gadget' is selected the message 'PICK GADGET TO 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displayed in the screen title bar. Now click on the gadge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move and the title will display the inform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gadget. Now move the box which represents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mouse to it's new location and click on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and the gadget is moved to the new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a gadget:   &lt;F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When the message 'PICK GADGET TO RE-SIZE' is displaye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gadget you want to re-size. Again the gadget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tion is displayed in the screen title. Now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size the box until it has the size you want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be. Just click the left mouse button and the gadget is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a gadget:   &lt;F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function enables you to make a copy of a gadget.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'PICK GADGET TO COPY' is displayed you can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you want to copy. If the gadget has Images attached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'Image Copy' was switched on in the preferences window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mages will also be copied. Otherwise the copied gadget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border as gadget render. Move the box representing the cop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ation you want it and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a gadget: &lt;F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When the message 'PICK GADGET TO DELETE' is displaye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gadget you want to delete and it's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ce the gadget is deleted there is no turning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a gadget:   &lt;F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function enables you to edit the complete set of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intuition has to offer and some other special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message 'PICK GADGET TO EDIT' is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itle you can click on the gadget to edit. Now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opened with the following gadgets i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HNONE    - nothing happens to the gadget when i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HCOMP    - the gadget hitbox is displayed complement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HBOX     - a box is drawed around the gadget when i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LBOTTOM   - the gadget top edge is relative to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LRIGHT    - the gadget left edge is relative to the 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LWIDTH    - the gadget width is relative to the window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LHEIGHT   - the gadget height is relative to the window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    - the gadget is displayed in select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DISABLED - the gadget cannot be selected. This flag will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in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ACTIV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GGLESELECT  - the gadget can switched to selected mode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nd to unselected mode by clicking on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VERIFY     - intuition waits to send a message until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is released with the pointer still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IMMEDIATE - intuition sends a message as soon as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BORDER   - the gadget is placed in the right window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BORDER    - the gadget is placed in the left window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BORDER     - the gadget is placed in to top window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TOMBORDER  - the gadget is place in the bottom window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GADGET     - this gadget closes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MOUSE   - this gadget signals the window when the mouse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 PROP SPEC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KNOB       - intuition provides the gadget with it's own kn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HORIZ      - the knob may be moved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VERT       - the knob may be moved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PBORDERLESS - intuition does not draw a border around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BODY          - enter the steps the prop gadget can tak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BODY          - enter the steps the prop gadget can take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 STRING SPEC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BUFFER     - create an undo buffer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CENTER   - the string is centered in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RIGHT    - the string starts at the right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INT        - allow numbers to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KEYMAP      - this gadget has it's own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- enter the maximum amount of characters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in this gadge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SOURCE LABEL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string gadget you can type in the name of the gadge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have in the generated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Any spaces found in this name will be replaced by a '_'.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names that are the same as symbols and comman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rget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GADGE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- make this gadget a boolea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ORTIONAL - make this gadget a prop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      - make this gadget a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ONLY   - this is a special flag not defined by intuition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to tell GadgetED only to generate the bord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is gadget in the source code. This flag can only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 BOOL gadget that has no texts or images attach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ZZGADGET    - this flag should be set with gadgets that are in the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GIMMEZEROZER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OK will set the flags edited to the gadget and selecting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ume to editing without setting the edited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text:     &lt;F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enables you to add texts to a gadget. When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PICK GADGET TO ADD TEXT' is displayed in the screen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lick on the gadget to which a text should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window that now opens the following gadget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 Enter or edit tex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string gadget you must type the text you want to ad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 Draw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M1       - only the frontpen color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M2       - both the front and back pen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LEMENT - complements the color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ERSVID  - swaps the front and back pen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CANCEL will resume to editing without adding the t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. Selecting OK will close the text window and if you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er in your edit window you will see the text next to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move the text to where you want it to be and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 and the text is added to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If you didn't type a text in the string gadget the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celed even if you have selected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a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When the message 'PICK GADGET TO MODIFY TEXT' is display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n click on the gadget which has a text you want to modify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n which all the texts added to the gadget are list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. If the text you want to modify is not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st use the prop gadget to scroll the list until it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w click on OK and the same window as with 'Add a text'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text and it's drawmodes are preset. Now modify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nt and click on OK and the text is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a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When the message 'PICK GADGET TO DELETE TEXT' is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itle click on the gadget witch has the tex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delete. Now the 'text selector' is opened in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text you want to delete. Click on OK and the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a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When the message 'PICK GADGET TO MOVE TEXT' is display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n click on the gadget which has the text you want to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'text selector' that opens you can select the tex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move. Now select OK and if you move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side the edit window and you will see the text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. Move the text to it's new location and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and the text is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Image Ren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Gadget Image:   &lt;F7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When the message 'PICK GADGET TO RENDER' is displayed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 you want to attach an IFF Image to.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you can type or select the name of the IFF ILB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load. If the loading was successfull the gadge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imag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IFF ILBM files can be loaded as gadget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Select Image:   &lt;F8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When the message 'PICK GADGET TO SELECT RENDER' is displaye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gadget you want to attach an IFF Image to.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you can type or select the name of the IFF ILB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load. When the loading was successfull you ca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gadget and you will see the Imag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IFF ILBM files can be loaded as select rendering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not load a select image to a gadget that has no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 image attach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Im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When the message 'PICK GADGET TO DELETE IMAGES' is displaye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gadget which has the images you want deleted and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Both the GadgetRender AND the SelectRender Ima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(IFF) ColorMap:  &lt;F9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function is only available when you are editing gadge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custom screen. In the file requester you can type or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IFF ILBM file which contains the colors you wan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your edit screen. If the loading was successfull the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are now set in the edi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ColorMap:        &lt;F1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function is only available when you are editing gadge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custom screen. In the palette editor you can edit each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edit screen. With the R, G and B prop gadgets you ca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D, GREEN and BLUE values of the selected color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,4,8,16 or 32 (depending on the screen depth) colored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you can select the color to edit. Selecting OK will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dited colors in the edit screen and resume to editing. RES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et the colors as they where before you have entered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ditor. CANCEL will resume to editing without setting the 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all gadgets:  &lt;HEL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If for some reason the display is distorted you can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to redraw the entir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wether you are editing gadgets for a window or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item will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r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s 'Add a text', 'Modify a text', 'Delete a text' and 'Move a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the same action as the function in 'Gadget text' with the ex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texts are assigned to the window or requester rather tha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editing gadgets for a window two item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Flags:     &lt;right Amiga 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will bring up a window in which all the intui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SIZING    - the window sizing gadget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DRAG      - the window can be draged aroung with 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DEPTH     - the window can be put on top or below anoth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CLOSE     - the close window gadget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BRIGHT      - the sizing gadget is placed in the right window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BBOTTOM     - the sizing gadget is placed in the bottom window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CAREREFRESH   - intuition does not send a message to the window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resh is neacec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E_REFRESH  - intuition does no refreshing at all. the program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resh the window itself when neacec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ART_REFRESH   - any overlapped part of the window will be buffe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ored when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_BITMAP    - the window can handle a graphics display that is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the window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DROP        - the window is always behind all 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MMEZERZERO    - the window border is handled ex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LESS      - the window border is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        - the window is activated as soon as it o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MOUSE     - the mouse pointer position is always re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MBTRAP         - the possibility to get a message if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is pressed. this can only be used if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s attached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Only WINDOWSIZING, WINDOWDRAG, WINDOWDEPTH, WINDOWCLOSE, SIZE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SIZEBBOTTOM are actualy set when GadgetEd is running.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flags are only generated in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IDCMP:       &lt;right Amiga 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opens a window in which you can set the IDCMP fla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. The following gadgets are displayed in the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VERIFY       - signal if the user is trying to resize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IZE          - signal if the user has resized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RESHWINDOW    - signal if the window must be refre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WINDOW     - signal if the window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ACTIVEWINDOW   - signal if the window is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DOWN       - signal if a gadget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UP         - signal is a gadget is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WINDOW      - signal if the closewindow gadge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SET           - signal if a requester opened o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CLEAR         - signal if the last requester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VERIFY        - signal if a requester try's to open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PICK         - signal if a menu was p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VERIFY       - signal if the user try's to pick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BUTTONS     - signal if a mouse button is pressed or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MOVE        - signal if the mouse was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REPORTMOUSE flag should be set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FOLLOWMOUSE in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TAMOVE        - signal if the mouse had moved. the position is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previous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UITICKS       - signal every 1/50 second. The message must be repl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another INTUITICKS message is sign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PREFS         - signal if the preferences wer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INSERTED     - signal if a disk was inserted into one of the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REMOVED      - signal if a disk was removed from one of the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WKEY           - signal if a key was pressed. the code is the 'RAW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NILLAKEY       - signal if a key was pressed. the code is the 'trea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value of th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ENCHMESSAGE    - signal a workbench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ELYMESSAGE    - signal a non IDCMP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None of the above flags are actualy set in GadgetED bu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in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       - Type the Window Title i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bel       - Type the source label name i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ail      - The window Detail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       - The window Block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X        - The minimum width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Y        - The minimum heigh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X        - The maximum width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Y        - The maximum heigh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CANCEL will prevent the changes to be set. OK sets th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flags e.c.t. and will resume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editing gadgets for a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BackFill:     &lt;right Amiga 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his enables you to set the backfill color of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lor used is set by the BPen menu (see THE FPEN &amp; BPEN MEN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. THE FPEN AND BPEN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ne of these two menus are selected you will see a row of 2,4,8,16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(depending on the screen depth) colored items. These items re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of the edit screen. With the items in the FPen menu you ca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FrontPen color. All gadgets added will have a border in thi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texts added will have this color as the FrontPen color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n the BPen menu you can set the active BackPen color. All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will have this color as the BackPen color. The active BackPen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used to set the BackFill color of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I. THE GENERATED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defenitions are made at the end of the generated 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WINDOW or REQUESTER - a pointer to the NewWindow or 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GADGET            - a pointer to the first gadget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where texts added to the window or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TEXT              - a pointer to the first text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where 'BORDERONLY' gadgets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BORDER            - a pointer to the first border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dited gadgets for on a custom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CREEN              - a pointer to the NewScree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COUNT             - the number of colors i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ray named 'Colors' of USHORT values containing the colors which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edit screen. These colors can be set by a simple LoadRGB4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dited gadgets for a window and you have attached text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ORDERONLY' gadgets to the window a special gadget is placed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list. This gadget is only there to draw the borders and the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window is opened or when the gadgets are refre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ID's are defined as following: Label_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if you, for example, added a gadget with the label "UP"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P_ID" will represents this gadget it's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see what the source looks like is to create some gadge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GadgetED generate the source and then look at it. Bassicly all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ember are the labels you give your gadgets to be able to acces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uctures etc. that are linked to these gadgets. I don't really know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ed C source compiles under lattice , I don't have lattice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give no problems whatso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II. COMP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he make utilit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pre 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copile the "defs.h" file with the "-ho defs.pre" option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les with the "-so -hi defs.pre" options and then link them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X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1.0     -&gt; Let's not talk about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2.0     -&gt; First release, let's see how it g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.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ake a good look at the supplied source code I'm sure you are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row up but this is what source looks like after a mere 30.000.000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! My advice to you is too think real hard about what a program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do !!!!BEFORE!!!! you start to code it. Although this 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af GadgetED it is the first release. I wish to add Modula and/or OB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in the future if only I knew how to declare all of the st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in these languages. If you find bugs, I bet you will, or you have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e program more user-friendly, please report to me a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kkerstraat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82 HE,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